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EATURES WITH BACKGAMMO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would like to extend thanks again to all you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made financial contributions and have made Backgamm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possible.  We would also like to thank all of you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your suggestions for improvements to Backgammon. 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to us, include a stamped, self-addressed envelope as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respond to your suggestions an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 we want to show off our new Backgammon boar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rful draws the pieces more n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also fixes a deeply hidden bug in our white mov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us, we got lots of mail about our Backgammon chea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6's in the endgame!!  Thanks to those alert users who ca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mbulating and completed those really clear Software Problem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key pad users, accountants especially, will be very pleas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moving pieces the delimiter character for moves can now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as well as a space.  This allows for faster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fast at tenkey pad entry.  The space also work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also features a complete internal restructu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 Software Creations has thus laid the found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-strength Backgammon game in the future.  We'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re any interest out there for an even strong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?  We have the capabilities of doing so, but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blowing u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